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1, poz. 711)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9 r. poz. 1373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kału w kierunku Salmonella i Shigel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w okresie obowiązywania umowy przedstawia załącznik nr 1 do SWK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wykonywania badań i posiada wpis do ewidencji laboratoriów prowadzony przez Krajową radę Diagnostów Laboratoryjnych oraz aktualne certyfikaty udziałów w kontrolach zewnątrz- laboratoryj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 oraz zgodnie z wymaganiami prawnymi dotyczącymi diagnostyki laboratoryjnej (Ustawa z dnia 27 lipca 2001 r. o diagnostyce laboratoryjnej tj. Dz.U. z 2019 r. poz. 849 ze zmianami) i aktami wykonawczymi oraz zgodnie z wymaganiami Zespołu ds. Wdrażania Systemu Jakości w Medycznych Laboratoriach Diagnostycznych i Mikrobiologicznych w Ministerstwie Zdro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laboratoryjnych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08.07.2021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oświadczenia o podwykonawcach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08.07.2021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08.07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24.07.2021 r.</w:t>
        <w:tab/>
        <w:tab/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16:00Z</dcterms:created>
  <dc:creator>uzp</dc:creator>
  <dc:description/>
  <cp:keywords/>
  <dc:language>en-US</dc:language>
  <cp:lastModifiedBy>Halina Sikora</cp:lastModifiedBy>
  <cp:lastPrinted>2021-06-23T15:00:00Z</cp:lastPrinted>
  <dcterms:modified xsi:type="dcterms:W3CDTF">2021-06-24T11:01:00Z</dcterms:modified>
  <cp:revision>7</cp:revision>
  <dc:subject/>
  <dc:title>SZPITAL SPECJALISTYCZNY NR 2</dc:title>
</cp:coreProperties>
</file>